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92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HÀNH PHỐ HÀ NỘI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 HỘI THI TIN HỌC TRẺ THÀNH PHỐ LẦN THỨ XXIII - NĂM 201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uto" w:line="276"/>
              <w:ind w:left="-45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ind w:left="-4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Hà Nội, ngày      tháng 5 năm 2018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HỘI THI TIN HỌC TRẺ THÀNH PHỐ HÀ NỘI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THỨ XXIII - NĂM 2018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Thực hiện Chương trình công tác Đoàn và phong trào thanh thiếu nhi Thủ đô </w:t>
      </w:r>
      <w:r>
        <w:rPr>
          <w:sz w:val="28"/>
          <w:szCs w:val="28"/>
        </w:rPr>
        <w:t xml:space="preserve">năm 2018, căn cứ Kết quả Hội thi Tin học trẻ thành phố Hà Nội lần thứ XXIII - năm 2018, Ban Tổ chức </w:t>
      </w:r>
      <w:r>
        <w:rPr>
          <w:bCs/>
          <w:spacing w:val="-4"/>
          <w:sz w:val="28"/>
          <w:szCs w:val="28"/>
        </w:rPr>
        <w:t>Hội thi Tin học trẻ thành phố Hà Nội lần thứ XXIII - năm 2018 thông báo kết quả Hội thi Tin học trẻ thành phố Hà Nội lần thứ XXIII - năm 2018, cụ thể như sau:</w:t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I. Phần thi chung</w:t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Khối Tiểu học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1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5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4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Khuyến Khích: 05 giải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8"/>
        <w:gridCol w:w="1085"/>
        <w:gridCol w:w="4106"/>
        <w:gridCol w:w="1260"/>
        <w:gridCol w:w="720"/>
      </w:tblGrid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ĐỆM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ẬN/ HUYỆ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ẠT GIẢI</w:t>
            </w:r>
          </w:p>
        </w:tc>
      </w:tr>
      <w:tr>
        <w:trPr>
          <w:trHeight w:val="2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Đỗ Thị Minh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5A5, trường Tiểu học Trần Đăng Ni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ô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Phươ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ểu học Thạch Bàn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ê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y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A5, trường Tiểu học Trần Đăng N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ô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àng Tru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A, trường Tiểu học Quan Hoa, Cầu Giấ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T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Lê Xuân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ôi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G1, Trường TH I sắc Niu t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ịnh Hả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ường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A2, trường Tiểu học Ban M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ô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Đoàn Qua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ểu học Đô thị Sài Đồ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guyễn Anh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iểu học Lê Văn Tá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Bà Trư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hạm Min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ết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ớp 5E, Trường TH Đông Ngạc 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Đàm Quang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D, Trường TH Minh Khai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Ngọc T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h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ểu học Thạch Bàn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iê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G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ưng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A6, trường Tiểu học Cổ Đô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ơn Tâ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Tuân G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ánh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4A1, trường TH Phù Lỗ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c S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Lê Hoàng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ớp 5H, trường Tiểu học Dịch Vọn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ấ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Phạm Thanh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ân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ường Tiểu học Trưng Trắ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Bà Trư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hối THCS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1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3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2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ải Khuyến Khích: 04 giải 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27"/>
        <w:gridCol w:w="1168"/>
        <w:gridCol w:w="3872"/>
        <w:gridCol w:w="1260"/>
        <w:gridCol w:w="1014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ĐỆ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T GIẢI</w:t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guyễn Nhật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8A, trường THPT chuyên HN AM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ấy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Xuâ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ch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7A0, trường THCS Ngôi sao H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T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Đặng Min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ành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8A5, trường THCS Đống Đ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ống Đ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ê Đứ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Đoàn Thị Điể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Từ Liê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8A, trường THCS Phan Chu Tri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Phú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8B7, trường THCS Lê Lợ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ô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Min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ân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9K, Trường THCS Xuân Đ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Xuâ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7A1, trường THCS Chu Văn 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r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Hữ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7A1, Trường THCS Phú Diễ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Đức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CS Tô Hoà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Bà Trư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hối THPT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1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6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2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Khuyến Khích: 05 giải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40"/>
        <w:gridCol w:w="900"/>
        <w:gridCol w:w="3959"/>
        <w:gridCol w:w="1260"/>
        <w:gridCol w:w="900"/>
      </w:tblGrid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ĐỆ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t Giải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gô Quố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ả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Tin, THPT Chuyên 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guyễn Hu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Hóa1, THPT Chuyên 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Tô Tuấ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ớp 11 Tin - THPT chuyên HN A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Gi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iệu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1 Tin - THPT Chu Văn 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H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rọ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ớp 10 Tin - THPT Chu Văn 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Nguyễn Ti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Tin, THPT Chuyên 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Cao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Tin, THPT Chuyên 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ả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1 Tin - THPT Chu Văn 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H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ũ Q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1 Tin - THPT Chu Văn 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ê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ếu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2 Tin - THPT Chu Văn 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y H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Nguyễn Duy 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2 Tin - THPT Chu Văn 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Phạm Thanh Thi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ươ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Tin, THPT Chuyên Nguyễn Hu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à Đ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ần Thị Huyề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THPT Mê 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ê 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Hoàng Xu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ớp 11A2 - THPT Cao Bá Qu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 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Trần Tù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PT Nguyễn Gia T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ng Thiếu n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Việ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A THPT Trầ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 Kiế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Phan A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ệ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ớp 10 Tin - THPT chuyên HN AM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Gi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K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hần mềm sáng tạo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Khối Tiểu học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1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8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3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ải Khuyến Khích: 10 giải   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0"/>
        <w:gridCol w:w="976"/>
        <w:gridCol w:w="4047"/>
        <w:gridCol w:w="1637"/>
        <w:gridCol w:w="730"/>
      </w:tblGrid>
      <w:tr>
        <w:trPr>
          <w:trHeight w:val="3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ĐỆM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T GIẢI</w:t>
            </w:r>
          </w:p>
        </w:tc>
      </w:tr>
      <w:tr>
        <w:trPr>
          <w:trHeight w:val="2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Vă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Nguyễn Trung Trực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Nguyễn Trung Trực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B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Nguyễn Trung Trực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ạ Min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T, trường Tiểu học Nghĩa Tân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ấy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ữu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4C, trường Tiểu học Nghĩa Tân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ô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Trường Tiểu học Vinschool Gardenia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Từ Liêm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Thá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Trường Tiểu học Vinschool Gardenia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ru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A, trường Tiểu học Quan Hoa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TN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Đặng M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ật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A, trường TH Ngôi sao Hà Nội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Lê A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Thành Công 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hiêm Gi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4C, trường Tiểu học Dịch Vọng A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ấy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An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D, trường Tiểu học Dịch Vọng A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ng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5A4, trường Tiểu học Hoàng Diệ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 Đì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G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ánh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ắ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 Thượng Cát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Nguyễn Thảo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Lê Văn Tám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 Bà Trưng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guyễn Đức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Lê Văn Tám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Nhậ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Lê Văn Tám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N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5A1, trường Tiểu học Mai Độ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Ma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ảo Ngâ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Chu Văn An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y Hồ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Xuâ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Chu Văn An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ru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ê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Nhân Chín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Xuân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G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Kim Đồng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9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ôi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Kim Đồng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Ch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Kim Đồng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o Min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3D, trường Tiểu học Quan Hoa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u Giấy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àng Trung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ải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A, trường Tiểu học Quan Hoa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àm Nữ Tuệ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ớp 5D, trường Tiểu học Quan Hoa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i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Nguyễn Tri Phương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m Nhậ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Lâm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Hoàng Diệu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Chí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H Issac Newto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c Từ Liê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Gi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Cầu Diễn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Từ Liêm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úc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ỳ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ầu Diễn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ầu Diễn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ần Thùy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Đoàn Thị Điể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Từ Liê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a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ường Tiểu học Chu Văn A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y H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hu Văn An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ây Hồ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ấ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ờng Tiểu học Chu Văn An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g Tha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n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an Đình Giót</w:t>
            </w:r>
          </w:p>
        </w:tc>
        <w:tc>
          <w:tcPr>
            <w:tcW w:w="16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nh Xuân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H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an Đình Giót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anh Than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ằng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ểu học Phan Đình Giót</w:t>
            </w:r>
          </w:p>
        </w:tc>
        <w:tc>
          <w:tcPr>
            <w:tcW w:w="16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hối THCS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3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3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Khuyến Khích: 06 giải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9"/>
        <w:gridCol w:w="1117"/>
        <w:gridCol w:w="3389"/>
        <w:gridCol w:w="1620"/>
        <w:gridCol w:w="877"/>
      </w:tblGrid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ĐỆM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ạ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ải</w:t>
            </w:r>
          </w:p>
        </w:tc>
      </w:tr>
      <w:tr>
        <w:trPr>
          <w:trHeight w:val="2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Thù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Giảng V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Việ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ù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Chu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4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â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Ngọc Hâ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i Bà Trưng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ì</w:t>
            </w:r>
          </w:p>
        </w:tc>
      </w:tr>
      <w:tr>
        <w:trPr>
          <w:trHeight w:val="4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Đặng Quỳ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Lê Ngọc Hâ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Quố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Phan Chu Tr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Bá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Đô thị Việt Hư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 Biê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Ngọ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Lớp CIE8C - THCS Nguyễn Siê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ầu Giấ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 (PC)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hăng L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Hữu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11, THCS Giảng V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g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CS Thành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Quang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ớp 6A8 - THCS&amp;THPT </w:t>
              <w:br/>
              <w:t>Nguyễn Tất Thà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ầu Giấy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Đức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h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Hà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8A6 - THCS Nghĩa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ầu Giấ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ần Than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ớp 8A4 - THCS Nghĩa 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ầu Giấ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Khối THPT: </w:t>
      </w:r>
    </w:p>
    <w:tbl>
      <w:tblPr>
        <w:tblW w:w="89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811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ất: 01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ba: 0 giải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nhì: 0 giả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Giải Khuyến Khích: 0 giải</w:t>
            </w:r>
          </w:p>
        </w:tc>
      </w:tr>
    </w:tbl>
    <w:p>
      <w:pPr>
        <w:pStyle w:val="Normal"/>
        <w:spacing w:lineRule="auto" w:line="288"/>
        <w:ind w:firstLine="600"/>
        <w:jc w:val="center"/>
        <w:rPr>
          <w:bCs/>
          <w:i/>
          <w:i/>
          <w:spacing w:val="-8"/>
          <w:sz w:val="28"/>
          <w:szCs w:val="28"/>
        </w:rPr>
      </w:pPr>
      <w:r>
        <w:rPr>
          <w:bCs/>
          <w:i/>
          <w:spacing w:val="-8"/>
          <w:sz w:val="28"/>
          <w:szCs w:val="28"/>
        </w:rPr>
        <w:t xml:space="preserve"> 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8"/>
        <w:gridCol w:w="1081"/>
        <w:gridCol w:w="3959"/>
        <w:gridCol w:w="1260"/>
        <w:gridCol w:w="900"/>
      </w:tblGrid>
      <w:tr>
        <w:trPr>
          <w:trHeight w:val="4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ĐỆ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Ậ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YỆ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t Giải</w:t>
            </w:r>
          </w:p>
        </w:tc>
      </w:tr>
      <w:tr>
        <w:trPr>
          <w:trHeight w:val="25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guyễn Gi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hong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A1, THPT Phạm Hồng Thá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Đìn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ất</w:t>
            </w:r>
          </w:p>
        </w:tc>
      </w:tr>
    </w:tbl>
    <w:p>
      <w:pPr>
        <w:pStyle w:val="Normal"/>
        <w:spacing w:lineRule="auto" w:line="288" w:before="120" w:after="120"/>
        <w:ind w:firstLine="601"/>
        <w:jc w:val="both"/>
        <w:rPr/>
      </w:pPr>
      <w:r>
        <w:rPr>
          <w:bCs/>
          <w:sz w:val="28"/>
          <w:szCs w:val="28"/>
        </w:rPr>
        <w:t>Ban Tổ chức Hội thi Tin học trẻ thành phố Hà Nội lần thứ XXIII - Năm 2018</w:t>
      </w:r>
      <w:r>
        <w:rPr/>
        <w:t xml:space="preserve"> trân trọng thông báo tới các đơn vị.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  <w:t>Nơi nhận: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Đ/c BTTĐ (để b/cáo)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BGK, BTC Hội thi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ĐTN, HĐĐ q,h,tx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Cung TN HN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Lưu VP, CTTN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BAN TỔ CHỨC HỘI TH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Khánh Bì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(Phó Bí thư Thường trực Thành đoà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Chủ tịch Hội đồng Đội Thành phố Hà Nộ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sectPr>
      <w:type w:val="nextPage"/>
      <w:pgSz w:w="12240" w:h="15840"/>
      <w:pgMar w:left="1418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tomtattextnoidung">
    <w:name w:val="tintomtat textnoidung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FZLanTingHeiS-UL-GB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4:00Z</dcterms:created>
  <dc:creator>Ms Hai</dc:creator>
  <dc:description/>
  <cp:keywords/>
  <dc:language>en-US</dc:language>
  <cp:lastModifiedBy>Admin</cp:lastModifiedBy>
  <cp:lastPrinted>2018-05-18T18:13:00Z</cp:lastPrinted>
  <dcterms:modified xsi:type="dcterms:W3CDTF">2018-05-18T10:32:00Z</dcterms:modified>
  <cp:revision>82</cp:revision>
  <dc:subject/>
  <dc:title>BCH ĐOÀN THÀNH PHỐ HÀ NỘI</dc:title>
</cp:coreProperties>
</file>