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UBND QUẬN HÀ ĐÔNG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ỘNG HÒA XÃ HỘI CHỦ NGHĨA VIỆT NAM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spacing w:lineRule="auto" w:line="240" w:before="0" w:after="0"/>
        <w:ind w:hanging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HÒNG GIÁO DỤC VÀ ĐÀO TẠO                                   Độc lập – Tự do – Hạnh phúc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spacing w:lineRule="auto" w:line="240" w:before="0" w:after="0"/>
        <w:ind w:firstLine="270"/>
        <w:rPr/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24765</wp:posOffset>
                </wp:positionV>
                <wp:extent cx="16376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24765</wp:posOffset>
                </wp:positionV>
                <wp:extent cx="1566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 xml:space="preserve">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Số: 842 /PGD&amp;ĐT- THCS</w:t>
        <w:tab/>
      </w:r>
      <w:r>
        <w:rPr>
          <w:rFonts w:cs="Times New Roman" w:ascii="Times New Roman" w:hAnsi="Times New Roman"/>
          <w:i/>
          <w:sz w:val="24"/>
          <w:szCs w:val="24"/>
        </w:rPr>
        <w:t>Hà Đông, ngày 21  tháng 9 năm 2015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V/v: Thực hiện các qui định về </w:t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dạy thêm, học thêm.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2160" w:leader="none"/>
          <w:tab w:val="left" w:pos="5400" w:leader="none"/>
        </w:tabs>
        <w:spacing w:lineRule="auto" w:line="36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ính gửi : Ông (bà) Hiệu trưởng các trường THCS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iCs/>
          <w:sz w:val="26"/>
          <w:szCs w:val="26"/>
          <w:lang w:val="it-IT"/>
        </w:rPr>
        <w:t xml:space="preserve">Căn cứ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Thông tư số 17/2012/TT-BGDĐT  ngày 16/5/2012 </w:t>
      </w:r>
      <w:r>
        <w:rPr>
          <w:rFonts w:cs="Times New Roman" w:ascii="Times New Roman" w:hAnsi="Times New Roman"/>
          <w:sz w:val="26"/>
          <w:szCs w:val="26"/>
          <w:lang w:val="vi-VN"/>
        </w:rPr>
        <w:t>của Bộ trưởng Bộ Giáo dục và Đào tạo</w:t>
      </w:r>
      <w:r>
        <w:rPr>
          <w:rFonts w:cs="Times New Roman" w:ascii="Times New Roman" w:hAnsi="Times New Roman"/>
          <w:color w:val="000000"/>
          <w:sz w:val="26"/>
          <w:szCs w:val="26"/>
          <w:lang w:val="it-IT"/>
        </w:rPr>
        <w:t xml:space="preserve"> qui định về dạy thêm, học thêm; </w:t>
      </w:r>
      <w:r>
        <w:rPr>
          <w:rFonts w:cs="Times New Roman" w:ascii="Times New Roman" w:hAnsi="Times New Roman"/>
          <w:iCs/>
          <w:sz w:val="26"/>
          <w:szCs w:val="26"/>
          <w:lang w:val="it-IT"/>
        </w:rPr>
        <w:t>Quyết định số 22/2013/QĐ-UBND ngày 25/6/2013 của UBND thành phố qui định về dạy thêm, học thêm trên địa bàn Thành phố Hà Nội;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ướng dẫn số 5898/HD - SGD&amp;ĐT ngày 17/7/2013 về việc</w:t>
      </w:r>
      <w:r>
        <w:rPr>
          <w:b/>
          <w:bCs/>
          <w:iCs/>
          <w:color w:val="000000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hướng dẫn thực hiện Qui định về dạy thêm, học thêm trên địa bàn Thành phố Hà Nội; Hướng dẫn số 9317/SGD&amp;ĐT-GDTrH ngày 18/9/2015 của Sở GD&amp;ĐT Hà Nội về thực hiện các quy định về dạy thêm, học thêm. Phòng GD&amp;ĐT quận Hà Đông yêu cầu các trường THCS như sa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1. Rà soát hoạt động tổ chức dạy thêm, học thêm tại đơn v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Không để xảy ra tình trạng ép buộc gia đình học sinh và học sinh học thêm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Không tổ chức lớp dạy thêm, học thêm theo các lớp học chính khóa; học sinh trong cùng một lớp học thêm phải có học lực tương đương nhau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Công tác thu, chi tiền dạy thêm, học thêm; điều kiện cơ cở vật chất lớp học đảm bảo thực hiện đúng qui định hiện hà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it-IT"/>
        </w:rPr>
        <w:t>2. Quản lý nội dung, chương trình dạy thêm, học thêm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Không dạy thêm trước chương trình; không cắt giảm nội dung trong chương trình chính khoá </w:t>
      </w:r>
      <w:r>
        <w:rPr>
          <w:rFonts w:cs="Times New Roman" w:ascii="Times New Roman" w:hAnsi="Times New Roman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sz w:val="26"/>
          <w:szCs w:val="26"/>
          <w:lang w:val="it-IT"/>
        </w:rPr>
        <w:t>ể đưa vào giờ dạy thêm; nội dung dạy thêm không được quá sức tiếp thu của học sinh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- Không xếp thời khóa biểu học thêm vào buổi học chính khóa hoặc giờ học tự chọn; số giờ học thêm không vượt số giờ học chính khóa trong ngày; mỗi học sinh không học thêm quá 5 môn họ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3. Gia hạn, xin cấp lại giấp phép, báo cáo về hoạt động dạy thêm học thêm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Đơn vị xin gia hạn giấy phép phải hoàn thiện hồ sơ và gửi trước 30 ngày cho Bộ phận giải quyết các thủ tục hành chính – Phòng GD&amp;ĐT quận Hà Đông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Đơn vị đã hết hạn giấy phép dạy thêm, học thêm phải hoàn thiện hồ sơ xin cấp lại giấy phép theo Hướng dẫn số 795/PGD&amp;ĐT-THCS ngày 07/7/2014 của phòng GD&amp;ĐT quận Hà Đông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- Đơn vị báo cáo về hoạt động dạy thêm, học thêm theo mẫu đính kèm, rồi chuyển về Phòng GD&amp;ĐT Hà Đông theo địa chỉ: hongphuongpgd@gmail.com trước ngày 24/9/2015. Hoạt động kiểm tra đột xuất của Phòng GD&amp;ĐT quận sẽ tiến hành trong toàn bộ năm học để xác thực những thông tin của đơn vị đã báo cáo.   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Đề nghị Ông (Bà) khẩn trương thực hiện các nội dung trên./. </w:t>
      </w:r>
    </w:p>
    <w:p>
      <w:pPr>
        <w:pStyle w:val="Normal"/>
        <w:tabs>
          <w:tab w:val="clear" w:pos="720"/>
          <w:tab w:val="left" w:pos="1503" w:leader="none"/>
        </w:tabs>
        <w:spacing w:lineRule="auto" w:line="240" w:before="0" w:after="0"/>
        <w:ind w:firstLine="562"/>
        <w:jc w:val="both"/>
        <w:rPr>
          <w:rFonts w:ascii="Times New Roman" w:hAnsi="Times New Roman" w:cs="Times New Roman"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i/>
          <w:sz w:val="26"/>
          <w:szCs w:val="26"/>
          <w:lang w:val="it-IT"/>
        </w:rPr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Nơi nhận: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KT. TRƯỞNG PHÒNG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Như trên (để thực hiện);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  <w:tab/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PHÓ TRƯỞNG PHÒNG</w:t>
      </w:r>
    </w:p>
    <w:p>
      <w:pPr>
        <w:pStyle w:val="Normal"/>
        <w:tabs>
          <w:tab w:val="clear" w:pos="720"/>
          <w:tab w:val="left" w:pos="540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ãnh đạoPGD (để báo cáo);</w:t>
      </w:r>
    </w:p>
    <w:p>
      <w:pPr>
        <w:pStyle w:val="Normal"/>
        <w:tabs>
          <w:tab w:val="clear" w:pos="720"/>
          <w:tab w:val="left" w:pos="7213" w:leader="none"/>
        </w:tabs>
        <w:spacing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ưu VT, THCS</w:t>
      </w:r>
      <w:r>
        <w:rPr>
          <w:rFonts w:cs="Times New Roman" w:ascii="Times New Roman" w:hAnsi="Times New Roman"/>
          <w:i/>
          <w:lang w:val="it-IT"/>
        </w:rPr>
        <w:t>.</w:t>
      </w:r>
      <w:r>
        <w:rPr>
          <w:rFonts w:cs="Times New Roman" w:ascii="Times New Roman" w:hAnsi="Times New Roman"/>
          <w:lang w:val="it-IT"/>
        </w:rPr>
        <w:t xml:space="preserve"> </w:t>
        <w:tab/>
        <w:t>(Đã ký)</w:t>
      </w:r>
    </w:p>
    <w:p>
      <w:pPr>
        <w:pStyle w:val="Normal"/>
        <w:tabs>
          <w:tab w:val="clear" w:pos="720"/>
          <w:tab w:val="left" w:pos="634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ab/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Nguyễn Thị Thu Hương  </w:t>
      </w:r>
    </w:p>
    <w:p>
      <w:pPr>
        <w:pStyle w:val="Normal"/>
        <w:rPr/>
      </w:pPr>
      <w:r>
        <w:rPr/>
        <w:tab/>
        <w:tab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CS: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BÁO CÁO VỀ TÌNH HÌNH DẠY THÊM HỌC THÊM CẤP THC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ồ sơ quản lí dạy thêm, học thêm của đơn vị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Các thông tin cơ bản về DT-H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162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GV DT/TS G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HS HT/ TSH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lớp 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ôn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hi ch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Tự đánh giá của nhà trường về tình hình thực tế dạy thêm học thêm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Đánh giá chung:   </w:t>
        <w:tab/>
        <w:t>- Về mặt tổ chức ở các cơ s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Kinh phí đóng gó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- Việc thu, chi: theo qui định, hướng dẫn về công tác tài chính hiện hà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Những tồn tại, khó khăn trong công tác quản lý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guyên nhân và cách khắc phục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 Những đề xuất và kiến nghị về công tác quản lý dạy thêm, học thêm</w:t>
      </w:r>
    </w:p>
    <w:p>
      <w:pPr>
        <w:pStyle w:val="Normal"/>
        <w:tabs>
          <w:tab w:val="clear" w:pos="720"/>
          <w:tab w:val="left" w:pos="57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72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Hà Đông, ngày…. tháng….năm…</w:t>
      </w:r>
    </w:p>
    <w:p>
      <w:pPr>
        <w:pStyle w:val="Normal"/>
        <w:tabs>
          <w:tab w:val="clear" w:pos="720"/>
          <w:tab w:val="left" w:pos="57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       HIỆU TRƯỞNG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40" w:right="117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39:00Z</dcterms:created>
  <dc:creator>pv1000429</dc:creator>
  <dc:description/>
  <cp:keywords/>
  <dc:language>en-US</dc:language>
  <cp:lastModifiedBy>DAT</cp:lastModifiedBy>
  <cp:lastPrinted>2015-09-22T17:08:00Z</cp:lastPrinted>
  <dcterms:modified xsi:type="dcterms:W3CDTF">2015-09-22T10:18:00Z</dcterms:modified>
  <cp:revision>7</cp:revision>
  <dc:subject/>
  <dc:title/>
</cp:coreProperties>
</file>